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before="0" w:after="120"/>
        <w:ind w:right="-289" w:hanging="0"/>
        <w:rPr>
          <w:b/>
          <w:b/>
          <w:bCs/>
        </w:rPr>
      </w:pPr>
      <w:r>
        <w:rPr>
          <w:b/>
        </w:rPr>
        <w:t xml:space="preserve">PMLS2 - Notification of Resignation </w:t>
        <w:tab/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rovincial Grand Lodge of Mark Master Masons of Surrey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Secretary or Scribe’s CONFIDENTIAL report </w:t>
      </w:r>
    </w:p>
    <w:p>
      <w:pPr>
        <w:pStyle w:val="Normal"/>
        <w:spacing w:before="0" w:after="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his form must be completed by the Lodge Secretary or Scribe and sent to the Provincial Grand Registrar </w:t>
        <w:br/>
        <w:t>(or e-</w:t>
      </w:r>
      <w:r>
        <w:rPr>
          <w:b/>
          <w:bCs/>
          <w:color w:val="000000"/>
          <w:sz w:val="22"/>
          <w:szCs w:val="22"/>
        </w:rPr>
        <w:t xml:space="preserve">mail to: </w:t>
      </w:r>
      <w:r>
        <w:rPr>
          <w:b/>
          <w:bCs/>
          <w:color w:val="000000"/>
          <w:sz w:val="22"/>
          <w:szCs w:val="22"/>
          <w:u w:val="single"/>
        </w:rPr>
        <w:t>ProvGReg@surreymarkmasons.com</w:t>
      </w:r>
      <w:r>
        <w:rPr>
          <w:b/>
          <w:bCs/>
          <w:color w:val="000000"/>
          <w:sz w:val="22"/>
          <w:szCs w:val="22"/>
        </w:rPr>
        <w:t>) immediately</w:t>
      </w:r>
      <w:r>
        <w:rPr>
          <w:b/>
          <w:bCs/>
          <w:color w:val="000000"/>
          <w:sz w:val="22"/>
        </w:rPr>
        <w:t xml:space="preserve"> following a resignation of a member in the Province. Resignations are not recorded at MMH until announced in open Lodge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1560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cretary/Scribe</w:t>
            </w:r>
            <w:r>
              <w:rPr>
                <w:color w:val="000000"/>
              </w:rPr>
              <w:t xml:space="preserve">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dge</w:t>
            </w:r>
            <w:r>
              <w:rPr>
                <w:color w:val="000000"/>
              </w:rPr>
              <w:t xml:space="preserve">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  <w:r>
              <w:rPr>
                <w:color w:val="000000"/>
              </w:rPr>
              <w:t xml:space="preserve">.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cretaries may now update this information on Keystone if they wish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142240</wp:posOffset>
                </wp:positionV>
                <wp:extent cx="332740" cy="262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65pt;mso-wrap-distance-left:9.05pt;mso-wrap-distance-right:9.05pt;mso-wrap-distance-top:3.6pt;mso-wrap-distance-bottom:3.6pt;margin-top:1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65800</wp:posOffset>
                </wp:positionH>
                <wp:positionV relativeFrom="paragraph">
                  <wp:posOffset>142240</wp:posOffset>
                </wp:positionV>
                <wp:extent cx="33274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65pt;mso-wrap-distance-left:9.05pt;mso-wrap-distance-right:9.05pt;mso-wrap-distance-top:3.6pt;mso-wrap-distance-bottom:3.6pt;margin-top:11.2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lease indicate if this has already been done:</w:t>
        <w:tab/>
        <w:tab/>
        <w:tab/>
        <w:tab/>
        <w:t xml:space="preserve">YES  </w:t>
        <w:tab/>
        <w:tab/>
        <w:t>NO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PLEASE USE BLOCK CAPITA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95"/>
      </w:tblGrid>
      <w:tr>
        <w:trPr>
          <w:trHeight w:val="3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mber’s Surname</w:t>
            </w:r>
            <w:r>
              <w:rPr>
                <w:caps/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rst Names</w:t>
            </w:r>
            <w:r>
              <w:rPr>
                <w:caps/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145"/>
        <w:gridCol w:w="1026"/>
        <w:gridCol w:w="65"/>
        <w:gridCol w:w="709"/>
        <w:gridCol w:w="1134"/>
        <w:gridCol w:w="1134"/>
      </w:tblGrid>
      <w:tr>
        <w:trPr>
          <w:trHeight w:val="340" w:hRule="atLeast"/>
        </w:trPr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ar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AM</w:t>
            </w:r>
          </w:p>
        </w:tc>
      </w:tr>
      <w:tr>
        <w:trPr>
          <w:trHeight w:val="38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of Advice of Resignation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Announced in open Lodge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</w:rPr>
              <w:t>or next meeting dat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Type of membership - Mark</w:t>
              <w:br/>
              <w:t>(Please give da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dvanced</w:t>
              <w:b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Joined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Rejoined </w:t>
              <w:b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Type of membership - RAM</w:t>
              <w:br/>
              <w:t>(Please give da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levated </w:t>
              <w:b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Joined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Rejoined </w:t>
              <w:b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>Other Lodges of which a member:</w:t>
            </w:r>
          </w:p>
        </w:tc>
        <w:tc>
          <w:tcPr>
            <w:tcW w:w="6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</w:rPr>
              <w:t>Attendance at this Lodge over last 2 yea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Number of meeting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Number atten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Is he leaving Mark Masonry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</w:rPr>
              <w:t>(Please tic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Complete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Only this Lo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134"/>
      </w:tblGrid>
      <w:tr>
        <w:trPr/>
        <w:tc>
          <w:tcPr>
            <w:tcW w:w="91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 xml:space="preserve">If previously a </w:t>
            </w:r>
            <w:r>
              <w:rPr>
                <w:b/>
                <w:color w:val="000000"/>
                <w:sz w:val="22"/>
              </w:rPr>
              <w:t>regular</w:t>
            </w:r>
            <w:r>
              <w:rPr>
                <w:color w:val="000000"/>
                <w:sz w:val="22"/>
              </w:rPr>
              <w:t xml:space="preserve"> non attender, was contact made to find out why? 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 given for resignation (Please tick most appropriate):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140"/>
        <w:gridCol w:w="651"/>
        <w:gridCol w:w="1134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dot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9" w:leader="dot"/>
              </w:tabs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Financial reasons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dot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 health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9" w:leader="dot"/>
              </w:tabs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Dispute within the Lodge </w:t>
              <w:tab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dot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ge of work location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9" w:leader="dot"/>
              </w:tabs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Lost interest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dot"/>
              </w:tabs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Change of domestic location</w:t>
              <w:tab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9" w:leader="dot"/>
              </w:tabs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Disenchanted with Masonry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Other reason - please specify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s the member been contacted (letter, email, visit or telephone call) by the Lodge Almoner, Secretary/Scribe or other senior Brother to discuss his resignation?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lease indicate </w:t>
            </w:r>
            <w:r>
              <w:rPr>
                <w:b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for letter, </w:t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for telephone phone call, 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for email or </w:t>
            </w: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for visit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say who made contact and summarise briefly the outcome of such contact: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Do you believe that this resignation could have been avoided?  Please specify how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Any further comment that you may wish to add: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9" w:gutter="0" w:header="0" w:top="426" w:footer="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1980"/>
      <w:gridCol w:w="2070"/>
      <w:gridCol w:w="1890"/>
      <w:gridCol w:w="2055"/>
    </w:tblGrid>
    <w:tr>
      <w:trPr>
        <w:trHeight w:val="204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FOR OFFICE USE ONLY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Scan / Dropbox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Keystone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vincial Database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Provincial Year Book</w:t>
          </w:r>
        </w:p>
      </w:tc>
    </w:tr>
    <w:tr>
      <w:trPr>
        <w:trHeight w:val="204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pacing w:before="60" w:after="60"/>
            <w:rPr>
              <w:sz w:val="18"/>
            </w:rPr>
          </w:pPr>
          <w:r>
            <w:rPr>
              <w:sz w:val="14"/>
              <w:szCs w:val="20"/>
            </w:rPr>
            <w:t>v.09/2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7:00Z</dcterms:created>
  <dc:creator>Anon</dc:creator>
  <dc:description/>
  <cp:keywords/>
  <dc:language>en-US</dc:language>
  <cp:lastModifiedBy>John Woodville</cp:lastModifiedBy>
  <cp:lastPrinted>2008-09-13T10:47:00Z</cp:lastPrinted>
  <dcterms:modified xsi:type="dcterms:W3CDTF">2023-08-30T10:17:00Z</dcterms:modified>
  <cp:revision>2</cp:revision>
  <dc:subject/>
  <dc:title>PROVINCIAL GRAND CHAPTER OF SURREY</dc:title>
</cp:coreProperties>
</file>